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об успеваемости и качестве зна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2019- 2020 учебный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rFonts w:eastAsia="Calibri"/>
          <w:sz w:val="28"/>
          <w:szCs w:val="28"/>
        </w:rPr>
        <w:t xml:space="preserve">На начало 2019-2020 учебного года было 816 учеников. </w:t>
      </w:r>
      <w:r>
        <w:rPr>
          <w:sz w:val="28"/>
          <w:szCs w:val="28"/>
        </w:rPr>
        <w:t xml:space="preserve">В течение учебного года наблюдалось движение, которое выразилось в следующих цифрах: 15 </w:t>
      </w:r>
      <w:r>
        <w:rPr>
          <w:rFonts w:eastAsia="Calibri"/>
          <w:sz w:val="28"/>
          <w:szCs w:val="28"/>
        </w:rPr>
        <w:t xml:space="preserve">учеников выбыло и 16 прибыло. </w:t>
      </w:r>
      <w:r>
        <w:rPr/>
        <w:t>В школе ведется учет и анализ выбытия учащихся. Выбытие и прибытие учащихся в динамике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начал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был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был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6</w:t>
            </w:r>
          </w:p>
        </w:tc>
      </w:tr>
    </w:tbl>
    <w:p>
      <w:pPr>
        <w:pStyle w:val="Normal"/>
        <w:ind w:left="-113" w:right="-11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ные в таблице данные свидетельствуют о том, что ежегодно</w:t>
      </w:r>
    </w:p>
    <w:p>
      <w:pPr>
        <w:pStyle w:val="Normal"/>
        <w:ind w:left="-113" w:right="-11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сходит выбытие и прибытие детей. Основная причина выбытия  из школы - перемена места жительства родителей. Численность учащихся в целом по школе увеличивается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чили 2019-2020 учебный год 816 учеников. Аттестовано 718, не аттестовывались 98 первоклассников. В следующий класс переведены 732 ученика 1-8, 10классов. Получили основное общее образование 57 учащихся 9 классов,  среднее общее образование 27 учеников 11 класса. </w:t>
      </w:r>
      <w:r>
        <w:rPr>
          <w:sz w:val="28"/>
          <w:szCs w:val="28"/>
        </w:rPr>
        <w:t>Аттестат о среднем общем образовании с отличием и медаль «За особые успехи в обучении» - Корнилов Никита, Савинкова Татьяна.  Аттестат с отличием об основном общем образовании –Аксенова Екатерина, Ким Надежда, Нестерова Ирина.</w:t>
      </w:r>
    </w:p>
    <w:p>
      <w:pPr>
        <w:pStyle w:val="Normal"/>
        <w:ind w:left="-113" w:right="-11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чество знаний по школе 43%. 313 учеников по итогам года имеют «4» и «5»: из них «отличников»- 62 (8,6%), «хорошистов» - 251 (34,9%). Уровень обученности по школе – 100%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900"/>
        <w:gridCol w:w="10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го уч-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лич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рошис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(26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6(71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качества знаний на уровне начального общего образования выше школьного показателя на 16%, на уровне среднего общего образования на 1% выше, на уровне основного общего образования ниже на 10%.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авнительные результаты за три года: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81"/>
        <w:gridCol w:w="31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чество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-20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%(26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-20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(27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 (3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чество знаний и успеваемость на протяжении последних лет стабильны и находятся на допустим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2:00Z</dcterms:created>
  <dc:creator>метод</dc:creator>
  <dc:description/>
  <dc:language>en-US</dc:language>
  <cp:lastModifiedBy>метод</cp:lastModifiedBy>
  <dcterms:modified xsi:type="dcterms:W3CDTF">2020-11-13T04:10:00Z</dcterms:modified>
  <cp:revision>4</cp:revision>
  <dc:subject/>
  <dc:title/>
</cp:coreProperties>
</file>