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чет о работе МО учителей русского языка и литера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 МО в 2017-2018 учебном году строилась в соответствии задачами школы, программой развития и  с темой: «</w:t>
      </w:r>
      <w:r>
        <w:rPr>
          <w:rFonts w:cs="Times New Roman" w:ascii="Times New Roman" w:hAnsi="Times New Roman"/>
          <w:sz w:val="28"/>
          <w:szCs w:val="28"/>
        </w:rPr>
        <w:t>Поиск путей и способов повышения качества и результативности преподавания русского языка и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 поставлена следующая 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интеллекта, научных основ знаний и творчества обучающихся через уроки русского языка и литературы и внеурочную деятельность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течение года проведено 6 заседаний методобъединения, на которых обсуждались вопросы, связанные с анализом успеваемости обучающихся и с целью дальнейшей работы над повышением грамотности, анализировались результаты пробных тренировочных работ, обсуждались демоверсии ОГЭ и ЕГЭ с целью усиления дальнейшей работы с обучающимися по подготовке к ГИА, решались вопросы принятия рабочих учебных программ на следующий учебный год, обсуждалась предварительная нагрузка на следующий учебный год, а также рассматривался вопрос учебников и учебных пособий, по которым будет вестись обучение в следующем учебном году. На заседаниях МО члены ШМО делились опытом работы по темам самообразования, рассматривали пути повышения профессиональной компетентности учителей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Итоги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казателем качества работы являются качество знаний  и успеваемость, отсутствие неудовлетворительных отметок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К – 56% (+8); У – 10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К – 75% (+5), У -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народов Поволжья – 9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 на хорошем уровне. Педагоги ШМО в течение года проводили индивидуальную работу  со слабыми учащимися.  Однако результаты ВПР в 5,6 классах вызывают тревогу.</w:t>
      </w:r>
    </w:p>
    <w:p>
      <w:pPr>
        <w:pStyle w:val="Normal"/>
        <w:rPr/>
      </w:pPr>
      <w:r>
        <w:rPr/>
        <w:t>Отчет о результатах ВПР 2018 (апрель) по 5 классам (русский язык)</w:t>
      </w:r>
    </w:p>
    <w:tbl>
      <w:tblPr>
        <w:tblW w:w="111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61"/>
        <w:gridCol w:w="993"/>
        <w:gridCol w:w="756"/>
        <w:gridCol w:w="597"/>
        <w:gridCol w:w="876"/>
        <w:gridCol w:w="597"/>
        <w:gridCol w:w="710"/>
        <w:gridCol w:w="597"/>
        <w:gridCol w:w="876"/>
        <w:gridCol w:w="597"/>
        <w:gridCol w:w="776"/>
        <w:gridCol w:w="656"/>
        <w:gridCol w:w="710"/>
        <w:gridCol w:w="63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о уч-с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са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5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2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7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,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6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блас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истика по отметкам ВПР по русскому языку  </w:t>
      </w:r>
    </w:p>
    <w:p>
      <w:pPr>
        <w:pStyle w:val="Style16"/>
        <w:ind w:right="-1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56"/>
        <w:gridCol w:w="1056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blHeader w:val="true"/>
          <w:trHeight w:val="23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  <w:br/>
              <w:t>участников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групп баллов, (%)*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выборка по Р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5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27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узенский райо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</w:tbl>
    <w:p>
      <w:pPr>
        <w:pStyle w:val="Normal"/>
        <w:rPr/>
      </w:pPr>
      <w:r>
        <w:rPr/>
        <w:t>Отчет о результатах ВПР (апрель) 2018 по 6 классам (русский язык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6"/>
        <w:gridCol w:w="993"/>
        <w:gridCol w:w="710"/>
        <w:gridCol w:w="628"/>
        <w:gridCol w:w="724"/>
        <w:gridCol w:w="597"/>
        <w:gridCol w:w="876"/>
        <w:gridCol w:w="597"/>
        <w:gridCol w:w="710"/>
        <w:gridCol w:w="597"/>
        <w:gridCol w:w="710"/>
        <w:gridCol w:w="597"/>
        <w:gridCol w:w="710"/>
        <w:gridCol w:w="8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о уч-с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са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,6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ВПР учащиеся 5, 6 классов показали низкие результаты, поэтому нам есть над чем работать в следующим учебном году.</w:t>
      </w:r>
    </w:p>
    <w:p>
      <w:pPr>
        <w:pStyle w:val="Style16"/>
        <w:ind w:left="-567" w:firstLine="708"/>
        <w:jc w:val="both"/>
        <w:rPr>
          <w:szCs w:val="28"/>
        </w:rPr>
      </w:pPr>
      <w:r>
        <w:rPr>
          <w:szCs w:val="28"/>
        </w:rPr>
        <w:t>Рекомендации по итогам ВПР:</w:t>
      </w:r>
    </w:p>
    <w:p>
      <w:pPr>
        <w:pStyle w:val="Style16"/>
        <w:ind w:left="-567" w:firstLine="708"/>
        <w:jc w:val="both"/>
        <w:rPr>
          <w:szCs w:val="28"/>
        </w:rPr>
      </w:pPr>
      <w:r>
        <w:rPr>
          <w:szCs w:val="28"/>
        </w:rPr>
        <w:t>У обучающихся 5-х классов недостаточно сформировано и (или) не отработано умение:</w:t>
      </w:r>
    </w:p>
    <w:p>
      <w:pPr>
        <w:pStyle w:val="Style16"/>
        <w:ind w:left="-567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многоаспектный анализ текста;</w:t>
      </w:r>
    </w:p>
    <w:p>
      <w:pPr>
        <w:pStyle w:val="Style16"/>
        <w:ind w:left="-567" w:firstLine="708"/>
        <w:jc w:val="both"/>
        <w:rPr/>
      </w:pPr>
      <w:r>
        <w:rPr>
          <w:color w:val="000000"/>
          <w:szCs w:val="28"/>
        </w:rPr>
        <w:t>владеть основными стилистическими ресурсами лексики и фразеологии языка, основными нормами литературного языка и использовать их в речевой практике при создании письменных высказываний;</w:t>
      </w:r>
    </w:p>
    <w:p>
      <w:pPr>
        <w:pStyle w:val="Style16"/>
        <w:ind w:left="-567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6"/>
        <w:ind w:left="-567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екватно понимать тексты различных функционально-смысловых типов речи и функциональных разновидностей языка; </w:t>
      </w:r>
    </w:p>
    <w:p>
      <w:pPr>
        <w:pStyle w:val="Style16"/>
        <w:ind w:left="-567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ализировать текст с точки зрения его темы, цели, основной мысли, основной и дополнительной информаци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 приоритетных направлений в работе нашего методического объединения  является подготовка к итоговой аттестации учащихся 9-х и 11-х классов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 течение года проводили диагностические, тренировочные, проверочные работы, участвовали в репетиционных экзаменах. Через систему СтатГрад писали тренировочные работы по русскому языку, литературе. Впервые в этом учебном году участвовали в устном собеседовании по русскому языку, которое с 2018-2019 учебного года станет допуском к ГИА 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экзамена по русскому языку в 9классах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66"/>
        <w:gridCol w:w="567"/>
        <w:gridCol w:w="567"/>
        <w:gridCol w:w="709"/>
        <w:gridCol w:w="850"/>
        <w:gridCol w:w="709"/>
        <w:gridCol w:w="709"/>
        <w:gridCol w:w="1055"/>
        <w:gridCol w:w="765"/>
        <w:gridCol w:w="873"/>
        <w:gridCol w:w="14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   «4    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5»    «4»  «3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 ветстви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10/3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4/5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/8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17/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/2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27/5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/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/4%</w:t>
            </w:r>
          </w:p>
        </w:tc>
      </w:tr>
    </w:tbl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результаты экзамена выше годовых на 24%. 34 ученика справились с экзаменационной работой на «5» и «4» - 68% (2017-51% , 2016 – 55%, 2015 - 55,1,  2014-65,9). Максимальный первичный балл 39, средний балл по школе – 29,3, средняя отметка – 3,9  (2017-27,5, 2016- 28,1,  2015 – 28); макс.балл – 39, мин. – 15(2017-13) . По сравнению с прошлым годом средний балл повысился- на 1,8%. </w:t>
      </w:r>
    </w:p>
    <w:p>
      <w:pPr>
        <w:pStyle w:val="Normal"/>
        <w:spacing w:lineRule="auto" w:line="240" w:before="0" w:after="0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ЕГЭ по русскому языку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01"/>
        <w:gridCol w:w="3318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.баллы, полученные на экзамене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баллы, полученные на эк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5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45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16 – 32)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-44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96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91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-96)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-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высокий балл у Мамешовой Эльвиры и Селиванова Антона -96б.</w:t>
      </w:r>
    </w:p>
    <w:p>
      <w:pPr>
        <w:pStyle w:val="Normal"/>
        <w:spacing w:lineRule="auto" w:line="240" w:before="0" w:after="0"/>
        <w:ind w:left="-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обучающихся, набравших по русскому языку </w:t>
      </w:r>
      <w:r>
        <w:rPr/>
        <w:t>количество баллов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48"/>
        <w:gridCol w:w="2835"/>
        <w:gridCol w:w="283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2017-2, 2016-2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литературе писала одна ученица – 51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11класса хорошо справились с экзаменационной работой, что говорит о серьёзной подготовке к ГИА.</w:t>
      </w:r>
    </w:p>
    <w:p>
      <w:pPr>
        <w:pStyle w:val="Normal"/>
        <w:spacing w:lineRule="auto" w:line="240" w:before="0" w:after="0"/>
        <w:ind w:left="-567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й в конкурсах и конференциях муниципального и регионального уровня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1"/>
        <w:gridCol w:w="2410"/>
        <w:gridCol w:w="1984"/>
        <w:gridCol w:w="18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чт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инаРина -2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ев Дени-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настасия-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сарёва Анастасия-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Ульяна-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гина Юлия-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шева Альбина -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бо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ковцева Е.Ю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чт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инаРина 2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ев Дени-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гина Юлия 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II фестиваль-</w:t>
            </w: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конкурс «Мне дорога земля моя, Россия!»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-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Галягина 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уева Г.П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г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Виктория 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"Дети Галактик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Вероника 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нова З.И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арафон «Красная книга русского язы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сонова Виктория 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конкурс ученических проектов «Слово го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уч. 1призёр (Филогина В.), Зуева Г.П. – 1уч.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тонова 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обокова Е.Н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русского язы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eastAsia="Times New Roman"/>
                <w:color w:val="C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 команды победителей, две команды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конкурс-фестиваль «Книги собирают друз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уч., 2приз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уч.- 1победитель(сорокина С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– 7уч. -2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– 5уч., 4победителя (Дусалиева А., Трофимова Н., Лукиных Т., Чиженькова 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учас., 1призер (Светашева В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уч. (победитель Абрашко Я., Фирсова В. –призё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бокова Е.Н., Якунина И.В. Донковцева Е.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нова З.И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ый праздник "Чужая колея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.Высоцкий)-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нькова Е., 11клЛукиных Т.- Трофимова Е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И.В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валите имя Господн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.-Галягина Ю., 3м.-Беликова В; Косицына Александра, Ипатова У.-сертификат участ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бо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нова З.И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ая акция «Говорите правильно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9,10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,  Кособо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братить внимание детей на важность чтения книг, заставить их задуматься над поступками героев и соотнести их с собственным поведением и поведением одноклассников провели диспу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пут по книге Е.Габовой «Не пускайте рыжую на озеро»«Кто мы? Какие мы?»(Зуева Г.П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пут «Надо уметь любить, прощать, делать добро?» по рассказам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а Круп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уева Г.П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фер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Чем люди живут» учащиеся делились опытом прочтения православных книг</w:t>
      </w:r>
      <w:r>
        <w:rPr>
          <w:rFonts w:cs="Times New Roman" w:ascii="Times New Roman" w:hAnsi="Times New Roman"/>
          <w:color w:val="76767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казывали о появлении на Руси первой печатной книги и её создателе – Иване Фёдорове, познакомились  с православными писателями.(Кособокова Е.Н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10а класса подготовили конференцию «Диалог с В.Г.Распутиным»(Донковцева Е.Ю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о мероприятие «Струна, оборванная жизнью», посвященное памяти В.Высоцкого (Коблова А.В., Шуганова З.И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 мероприятия прошли на хорошем  уровне. Ребята были вовлечены в процесс интеллектуального и творческого поиска, имели возможность проявить свои способности и продемонстрировать талан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ется актуальным вопрос участия в исследовательской и проек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м учебном году необходим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работу по повышению качества знаний учащихся, используя современные методы и технологии, а также личностно-ориентированный подх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илить работу по формированию и развитию монологической ре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разноуровневые задания, помогающие при подготовке и к ВПР, и к сдаче ЕГЭ и  ОГЭ, и к устному собесед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ивно оценивать знани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ировать проектную и исследовательск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ШМО            Зуева Г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11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7:01:00Z</dcterms:created>
  <dc:creator>пк-ГП</dc:creator>
  <dc:description/>
  <cp:keywords/>
  <dc:language>en-US</dc:language>
  <cp:lastModifiedBy>пк-ГП</cp:lastModifiedBy>
  <cp:lastPrinted>2018-09-24T08:02:00Z</cp:lastPrinted>
  <dcterms:modified xsi:type="dcterms:W3CDTF">2018-10-12T17:16:00Z</dcterms:modified>
  <cp:revision>10</cp:revision>
  <dc:subject/>
  <dc:title/>
</cp:coreProperties>
</file>