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Е ОБРАЗОВАНИЯ</w:t>
      </w:r>
    </w:p>
    <w:p>
      <w:pPr>
        <w:pStyle w:val="Style18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</w:t>
      </w:r>
    </w:p>
    <w:p>
      <w:pPr>
        <w:pStyle w:val="Style18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ОУЗЕНСКОГО МУНИЦИПАЛЬНОГО  РАЙОНА</w:t>
      </w:r>
    </w:p>
    <w:p>
      <w:pPr>
        <w:pStyle w:val="Style18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РАТОВСКОЙ  ОБЛАСТИ</w:t>
      </w:r>
    </w:p>
    <w:p>
      <w:pPr>
        <w:pStyle w:val="Style18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96520</wp:posOffset>
                </wp:positionV>
                <wp:extent cx="598805" cy="33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170" cy="3333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6.25pt;mso-wrap-distance-left:9pt;mso-wrap-distance-right:9pt;mso-wrap-distance-top:0pt;mso-wrap-distance-bottom:0pt;margin-top:7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8170" cy="3333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widowControl/>
        <w:jc w:val="both"/>
        <w:rPr>
          <w:color w:val="000000"/>
        </w:rPr>
      </w:pPr>
      <w:r>
        <w:rPr>
          <w:color w:val="000000"/>
        </w:rPr>
        <w:t>От ___________ № __________                                                                    413340, Саратовская область,</w:t>
      </w:r>
    </w:p>
    <w:p>
      <w:pPr>
        <w:pStyle w:val="Style18"/>
        <w:widowControl/>
        <w:jc w:val="both"/>
        <w:rPr>
          <w:color w:val="000000"/>
        </w:rPr>
      </w:pPr>
      <w:r>
        <w:rPr>
          <w:color w:val="000000"/>
        </w:rPr>
        <w:t xml:space="preserve">На _______ от ______________             </w:t>
        <w:tab/>
        <w:tab/>
        <w:t xml:space="preserve">                                     г. Новоузенск, ул. Пролетарская, 12</w:t>
      </w:r>
    </w:p>
    <w:p>
      <w:pPr>
        <w:pStyle w:val="Style18"/>
        <w:widowControl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тел.  (845-62)    2-11-81</w:t>
      </w:r>
    </w:p>
    <w:p>
      <w:pPr>
        <w:pStyle w:val="Style18"/>
        <w:widowControl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widowControl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Style18"/>
        <w:widowControl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б организации подготовки и проведения                                                от 31.08.2018 г. № 95</w:t>
      </w:r>
    </w:p>
    <w:p>
      <w:pPr>
        <w:pStyle w:val="Style18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сероссийской олимпиады школьников на </w:t>
      </w:r>
    </w:p>
    <w:p>
      <w:pPr>
        <w:pStyle w:val="Style18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рритории Новоузенского муниципального </w:t>
      </w:r>
    </w:p>
    <w:p>
      <w:pPr>
        <w:pStyle w:val="Style18"/>
        <w:widowControl/>
        <w:rPr/>
      </w:pPr>
      <w:r>
        <w:rPr>
          <w:b/>
          <w:color w:val="000000"/>
          <w:sz w:val="24"/>
          <w:szCs w:val="24"/>
        </w:rPr>
        <w:t>района в 2018/2019 учебном году»</w:t>
      </w:r>
    </w:p>
    <w:p>
      <w:pPr>
        <w:pStyle w:val="Style18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, в целях организованного проведения всероссийской олимпиады школьников на территории Новоузенского района в 2018/2019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рожную карту по организации и проведению всероссийской олимпиады школьников на территории Новоузенского района в 2018/2019 учебном году (приложение № 1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школьный этап всероссийской олимпиады школьников с 1 октября по 23 октября 2018 года по следующим предметам: астрономия, биология, география, иностранный язык (английский, немецкий), информатика, искусство (МХК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 (далее – Олимпиада) на базе общеобразовательных учреждений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школьного этапа всероссийской олимпиады школьников в 2018/2019 учебном году (Приложение № 2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школьного этапа всероссийской олимпиады школьников в 2018/2019  учебном году (Приложение № 3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районных предметно-методических комиссий по общеобразовательным предметам школьного этапа всероссийской олимпиады школьников в 2018/2019 учебном году (Приложение № 4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жюри школьного этапа всероссийской олимпиады школьников в 2018/2019 учебном году (Приложение № 5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проведение школьного, муниципального этапов и участие в региональном этапе всероссийской олимпиады школьников в 2018/2019 учебном году Швецову Н.Г., заведующую районным методическим кабинетом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му методическому кабинету (Швецовой Н.Г.)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Обеспечить организационно-методическое сопровождение проведения школьного этапа Всероссийской олимпиады школьников в 2018/2019 учебном году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Обеспечить разработку олимпиадных заданий для проведения школьного этапа всероссийской олимпиады школьников в 2018/2019 учебном году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Обеспечить конфиденциальность информации о содержании заданий школьного этапа Всероссийской олимпиады школьников в 2018/2018 учебном году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Сформировать в срок до 1 ноября 2018 года итоговую таблицу результатов победителей и призеров школьного этапа всероссийской олимпиады школьников в 2018/2019 учебном год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</w:t>
        <w:tab/>
        <w:t>Руководителям образовательных организаций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1.Назначить ответственного за координацию проведения школьного этапов 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18/2019 учебном году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Собрать письменные заявления (согласия) обучающихся (законных представителей) 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 11 классов об участии во всероссийской олимпиаде школьников в 2018/2019 учебном год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3. Проинформировать обучающихся и их родителей (законных представителей) о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рядке, месте и времени проведения школьного этапа всероссийской олимпиады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школьников по каждому общеобразовательному предмету в 2018/2019 учебном году (в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сьменной форме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 Контроль за исполнением приказа возложить на заведующую районным методическим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бинетом Швецову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чальник управления образования                                                Т.В. Разуваев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иказу управления образования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31.08.2018 г</w:t>
      </w:r>
      <w:r>
        <w:rPr>
          <w:rFonts w:cs="Times New Roman" w:ascii="Times New Roman" w:hAnsi="Times New Roman"/>
          <w:b/>
          <w:sz w:val="20"/>
          <w:szCs w:val="20"/>
        </w:rPr>
        <w:t xml:space="preserve">. №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95</w:t>
      </w: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4"/>
        <w:gridCol w:w="2127"/>
        <w:gridCol w:w="2552"/>
      </w:tblGrid>
      <w:tr>
        <w:trPr>
          <w:trHeight w:val="1264" w:hRule="atLeast"/>
        </w:trPr>
        <w:tc>
          <w:tcPr>
            <w:tcW w:w="106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организации и проведению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территории Новоузенского района в 2018/2019 учебном году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 проведения ВсОШ на территории Новоузе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2018/2019 учебном году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щание с руководителями общеобразовательных учреждений по вопрос организации и проведении школьного и муниципального этапов ВсОШ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рмативно-правовое обеспечение организации и проведения ВсОШ на территории Новоузенского района </w:t>
              <w:br/>
              <w:t>в 2018/2019 учебном году</w:t>
            </w:r>
          </w:p>
        </w:tc>
      </w:tr>
      <w:tr>
        <w:trPr>
          <w:trHeight w:val="10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иказов управления образования по организации и проведению всероссийской олимпиады школьников на территории Новоузенского района в 2018/2019 учебном году</w:t>
            </w:r>
          </w:p>
        </w:tc>
      </w:tr>
      <w:tr>
        <w:trPr>
          <w:trHeight w:val="6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одготовки и проведения ВсОШ на территории Новоузенского района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6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утверждении организационно-технологической модели проведения школьного и муниципального этапов всероссийской олимпиады школьников на территории Новоузенского района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олимпиа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6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утверждении Порядка шифрования (дешифривания) олимпиадных работ обучающихся на школьном и муниципальном этапах всероссийской олимпиады школьников на территории Новоузенского района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олимпиа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организации подготовки и проведении муниципального этапа всероссийской олимпиады школьников на территории Новоузенского района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11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организационном сопровождении муниципального этапа всероссийской олимпиады школьников на территории Новоузенского  района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тогах школьного этапа всероссийской олимпиады школьников на территории Новоузенского района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утверждении состава участников муниципального этапа всероссийской олимпиады школьников на территории Новоузенского района в 2018/2019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тогах муниципального этапа всероссийской олимпиады школьников по общеобразовательным предметам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участии в региональном этапе всероссийской олимпиады школьников в 2018/2019 учебном году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е обеспечение ВсОШ на территории Новоуз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2018/2019 учебном году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требности в финансировании организации и проведения ВсОШ и утверждение сметы на проведение ВсОШ на территории Новоузенского района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  <w:br/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е сопровождение ВсОШ на территории Новоуз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2018/2019 учебном году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ккредитация граждан в качестве общественных наблюдателей при проведен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О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, РЦОКО</w:t>
            </w:r>
          </w:p>
        </w:tc>
      </w:tr>
      <w:tr>
        <w:trPr>
          <w:trHeight w:val="8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 ОУ составов муниципальных предметно-методически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1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ребований к организации и проведению школьного этапа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едметно-методические комиссии</w:t>
            </w:r>
          </w:p>
        </w:tc>
      </w:tr>
      <w:tr>
        <w:trPr>
          <w:trHeight w:val="1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олимпиадных заданий для школьного этапа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едметно-методические комиссии</w:t>
            </w:r>
          </w:p>
        </w:tc>
      </w:tr>
      <w:tr>
        <w:trPr>
          <w:trHeight w:val="8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 ОУ составов жюри школьного и муниципального этапов В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1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ст проведения школьного и муниципального этапов ВсОШ на территории Новоузенского района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1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уководителей ОУ, участников школьного и муниципального этапов и их родителей о сроках и местах проведения школьного и муниципального этапов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рганизационно-технологической модели проведения школьного и муниципального этапов В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олимпиады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водной информации об участниках школьного и муниципального этапа ВсОШ на территории Новоузенского района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1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ажировании олимпиадных заданий при проведении школьного и муниципального этапов ВсОШ на территории Новоузенского района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нформации об итогах муниципального этапа ВсОШ на территории Новоузенского района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ипломов победителей и призеров школьного и муниципального этапов ВсОШ на территории Новоузенского района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заявок для участия в региональном этапе ВсОШ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1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провождение участия представителей Новоузенского района в региональном этапе всероссийской олимпиады школьников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нформации об итогах участия представителей Новоузенского района в региональном этапе ВсОШ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информационному сопровождению ВсОШ на территории Новоузенского района в 2018/2019 учебном году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наполнение официального сай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российской олимпиады школьников на территории Новоузе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raio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/2019 учебный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9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средствах массовой информации Новоузенского района ВсОШ в 2018/2019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/2019 учебный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сультационной поддержки участников В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иказу управления образования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31.08.2018 г</w:t>
      </w:r>
      <w:r>
        <w:rPr>
          <w:rFonts w:cs="Times New Roman" w:ascii="Times New Roman" w:hAnsi="Times New Roman"/>
          <w:b/>
          <w:sz w:val="20"/>
          <w:szCs w:val="20"/>
        </w:rPr>
        <w:t xml:space="preserve">. №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95  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школьного этапа</w:t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воузенском муниципальном районе </w:t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/2019 учебном году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19"/>
        <w:gridCol w:w="40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октябр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октябр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октябр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октябр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октябр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октябр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октябр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октябр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</w:tr>
    </w:tbl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5:00Z</dcterms:created>
  <dc:creator>User</dc:creator>
  <dc:description/>
  <cp:keywords/>
  <dc:language>en-US</dc:language>
  <cp:lastModifiedBy>Метод кабинет</cp:lastModifiedBy>
  <cp:lastPrinted>2017-09-19T09:09:00Z</cp:lastPrinted>
  <dcterms:modified xsi:type="dcterms:W3CDTF">2018-10-01T04:55:00Z</dcterms:modified>
  <cp:revision>2</cp:revision>
  <dc:subject/>
  <dc:title/>
</cp:coreProperties>
</file>