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righ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 итоговой аттестации</w:t>
      </w:r>
    </w:p>
    <w:p>
      <w:pPr>
        <w:pStyle w:val="Normal"/>
        <w:spacing w:lineRule="auto" w:line="240" w:before="0" w:after="0"/>
        <w:ind w:left="-170" w:righ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9</w:t>
      </w:r>
    </w:p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17-2018 учебного года в 9 классах обучалось 50 учеников. Все ученики 9-классов были допущены к государственной итоговой аттестации за курс основной общей школы на основании освоения обучающимися образовательных программ и успешно преодолели экзаменационные испытания. Двое обучающихся  Корнилов Никита, Савинкова Татьяна  получили аттестаты с отличием.                                                                               </w:t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eastAsia="Times New Roman"/>
        </w:rPr>
        <w:t xml:space="preserve">  </w:t>
      </w:r>
      <w:r>
        <w:rPr/>
        <w:t>В аттестационный период для участия в ОГЭ было выбрано учащимися по школе 7 предметов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709"/>
        <w:gridCol w:w="708"/>
        <w:gridCol w:w="738"/>
        <w:gridCol w:w="538"/>
        <w:gridCol w:w="710"/>
        <w:gridCol w:w="991"/>
        <w:gridCol w:w="851"/>
        <w:gridCol w:w="850"/>
        <w:gridCol w:w="21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5» «4»    «3»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5   «4»     «3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22/6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/2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/13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7/6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/2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/14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4/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1/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5/5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7/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/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/8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/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/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/2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/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/1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5/ 62,5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27/5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/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/4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35/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/2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6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32/6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/2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/8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49/59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8/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/12,4%</w:t>
            </w:r>
          </w:p>
        </w:tc>
      </w:tr>
    </w:tbl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701"/>
        <w:gridCol w:w="2977"/>
      </w:tblGrid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бал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36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>средний балл увеличился по сравнению с прошлым годом по математике на 3,8%, по русскому языку –1,8%,  по физике на 2%,  обществознанию на 2%, по информатике  на 2,6%; уменьшился:по истории -7,5%, по химии на 7,5%, по биологии на 0,5%, по географии на 3%.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9,6% отметок за экзамен соответствуют годовым, 27% изменились в сторону повышения, 12,4% - в сторону понижения.</w:t>
      </w:r>
    </w:p>
    <w:p>
      <w:pPr>
        <w:pStyle w:val="Normal"/>
        <w:spacing w:lineRule="auto" w:line="240" w:before="0" w:after="0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>На «4» и «5» сдали экзамены 18 учеников – 36% : в 9аклассе  – 1</w:t>
      </w:r>
      <w:r>
        <w:rPr>
          <w:rFonts w:cs="Times New Roman" w:ascii="Times New Roman" w:hAnsi="Times New Roman"/>
          <w:sz w:val="28"/>
          <w:szCs w:val="28"/>
          <w:u w:val="single"/>
        </w:rPr>
        <w:t>3уч./50%, в 9б – 6уч./25%</w:t>
      </w:r>
      <w:r>
        <w:rPr>
          <w:rFonts w:cs="Times New Roman" w:ascii="Times New Roman" w:hAnsi="Times New Roman"/>
          <w:sz w:val="28"/>
          <w:szCs w:val="28"/>
        </w:rPr>
        <w:t xml:space="preserve"> . Качество знаний учащихся 9-ых классов за год –34% (9а-42%, 9б-25%).   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ачество знаний за экзамены составило – 66,5% .</w:t>
      </w:r>
    </w:p>
    <w:p>
      <w:pPr>
        <w:pStyle w:val="Normal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11 </w:t>
      </w:r>
    </w:p>
    <w:p>
      <w:pPr>
        <w:pStyle w:val="Normal"/>
        <w:spacing w:lineRule="auto" w:line="240"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22 ученика допущены к государственной итоговой аттестации и сдали два обязательных экзамена: по русскому языку и математике.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и максимальные баллы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864"/>
        <w:gridCol w:w="3259"/>
        <w:gridCol w:w="132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.баллы, полученные на экзамен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баллы, полученные на экзаме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5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45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96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91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56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5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7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72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.баз.- 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.пр.-58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кзаменом по русскому языку, математике базового уровня  справились все выпускники школы и получили аттестат о среднем общем образовании. Трофимова Екатерина, Филатова Елизавета, Чумаева Альмира  – аттестат с отличием и медаль «За особые успехи в обучении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и максимальное количество баллов по предметам по выбору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77"/>
        <w:gridCol w:w="1463"/>
        <w:gridCol w:w="1877"/>
        <w:gridCol w:w="1641"/>
        <w:gridCol w:w="129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бал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рог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.баллы, полученные на экзамен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баллы, полученные на экзаме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5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>Не преодолели порог по истории и по обществознанию двое выпускников. Анализ государственной итоговой аттестации выпускников 9,11-х классов позволяет утверждать, что школа обеспечивает уровень и качество подготовки учащихся в соответствии с государственным стандартом образования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трудоустройстве выпускников 2018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567"/>
        <w:gridCol w:w="283"/>
        <w:gridCol w:w="426"/>
        <w:gridCol w:w="425"/>
        <w:gridCol w:w="567"/>
        <w:gridCol w:w="142"/>
        <w:gridCol w:w="708"/>
        <w:gridCol w:w="851"/>
        <w:gridCol w:w="142"/>
        <w:gridCol w:w="567"/>
        <w:gridCol w:w="708"/>
        <w:gridCol w:w="709"/>
        <w:gridCol w:w="142"/>
        <w:gridCol w:w="567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Г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Э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Ю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ы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институ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уз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 бюджет – 13; коммерция -4; Саратовские вузы -14: бюджет -11; коммерция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речного транспо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совское училище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областной базовый мед.коллед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худ.училище им.Боголюб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ое худ.училищ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выпускников 9класс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Х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 10к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Зуева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08:00Z</dcterms:created>
  <dc:creator>пк-ГП</dc:creator>
  <dc:description/>
  <cp:keywords/>
  <dc:language>en-US</dc:language>
  <cp:lastModifiedBy>пк-ГП</cp:lastModifiedBy>
  <dcterms:modified xsi:type="dcterms:W3CDTF">2018-10-10T18:19:00Z</dcterms:modified>
  <cp:revision>6</cp:revision>
  <dc:subject/>
  <dc:title/>
</cp:coreProperties>
</file>