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комендации круглого ст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Переход на новые образовательные стандарт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августа 2010 г.</w:t>
        <w:tab/>
        <w:tab/>
        <w:tab/>
        <w:tab/>
        <w:tab/>
        <w:tab/>
        <w:tab/>
        <w:tab/>
        <w:tab/>
        <w:t xml:space="preserve">       г. Сара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риказом министерства образования Саратовской области № 1804 от 14.07.2010 года 3 августа 2010 года был проведен зональный круглый стол «Переход на новые образовательные стандарты»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аторы круглого стола – министерство образования Саратовской области, ГАОУ ДПО «СарИПКиПРО»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круглого стола приняли участие 100 представителей Балаковского, Ершовского, Ивантеевского, Перелюбского муниципальных районов и г. Саратова: руководители и специалисты муниципальных органов самоуправления, осуществляющих управление в сфере образования, руководители и методисты муниципальных методических служб, руководители и учителя начальных классов образовательных учреждений, представители СМИ и общественных организаци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режиме видеоконференции </w:t>
      </w:r>
      <w:r>
        <w:rPr>
          <w:bCs/>
          <w:iCs/>
          <w:sz w:val="28"/>
          <w:szCs w:val="28"/>
        </w:rPr>
        <w:t>участники обсудили ряд актуальных вопросов введения федеральных государственных образовательных стандартов общего образования, таких ка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униципальных систем образования к введению в образовательных учреждениях стандартов второго поко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униципальных методических служб по подготовке педагогических кадров к переходу на новые образовательные стандар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бразовательного учреждения к введению ФГОС началь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ной образовательной программы начально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образовательного процесса в начальной сельской школе в соответствии с требованиями нового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ый переход на новые образовательные стандарты в школе в 2010-2022 годах является одним из ключевых направлений президентской инициативы «Наша новая школа», реализация которой началась в России с эт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оду 123 образовательных учреждения Саратовской области в пилотном режиме переходят на образовательный стандарт начального общего образования второго поколения, в связи с чем все районы области активно работают над подготовкой муниципальных систем образования к переходу на новый стандарт. Каждая территория имеет свои приоритеты, особенности и традиции, поэтому работа в данном направлении строилась в разных районах по-раз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вшись с ходом подготовки перехода образовательных учреждений территорий – участников круглого стола на федеральный государственный образовательный стандарт начального общего образования второго поколения, присутствующие констатировали, что введение </w:t>
      </w:r>
      <w:r>
        <w:rPr>
          <w:bCs/>
          <w:sz w:val="28"/>
          <w:szCs w:val="28"/>
        </w:rPr>
        <w:t>нового стандарта</w:t>
      </w:r>
      <w:r>
        <w:rPr>
          <w:sz w:val="28"/>
          <w:szCs w:val="28"/>
        </w:rPr>
        <w:t xml:space="preserve"> требует серьезной подготовки управленческого аппарата, педагогических кадров, родительской общественности и осуществления ряда мероприятий по различным направлениям его обеспечения: нормативному, кадровому, материально-техническому и друг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вопросов, затронутых в выступлениях представителей органов самоуправления, осуществляющих управление в сфере образования, и муниципальных методических служб был обозначен ряд проблем, возникших в процессе подготовки введения нового стандарта, таких ка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работанность нормативной баз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едостаточная ресурсная обеспеченность образовательного процесса в начальной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отовность руководителей и педагогов образовательных учреждений к организации образовательного процесса в соответствии с федеральным государственным образовательным стандарт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сутствие практики в образовательных учреждениях нормирования и учёта внеурочной рабо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айонов обменялись своим опытом и видениями путей решения озвученных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 готовности образовательных учреждений к введению нового стандарта в начальной школе, в частности – подходов к формированию основной образовательной программы начального общего образования, вызвал живой интерес. Участники круглого стола сошлись во мнении, что для успешного перехода на новые образовательные стандарты необходим коллектив единомышленников, разделяющих цели и ценности современного образования, профессионально компетентных в вопросах решения поставленных задач и обеспечения осуществления планов и программ, то есть – эффективная команда, способная реализовать идеи и принципы стандартов второ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суждения отметили существенное улучшение материально-технической оснащенности образовательных учреждений в последние годы: в основном за счет поставок в ходе реализации комплексного проекта модернизации образования и грантов, полученных образовательными учреждениями в рамках приоритетного национального проекта «Образование» и региональных конкурс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 участники круглого стола признали, что наиболее сложным в процессе подготовки школы к введению нового стандарта, является вопрос формирования основной образовательной программы начального общего образования, как в силу своей новизны, а, следовательно – отсутствия соответствующего опыта, так и объемности разработки – и по времени, и по затраченным усилиям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ведением нового стандарта родители получают возможность непосредственно влиять на образовательный процесс и участвовать в управлении школой. Участники обсуждения признали необходимость систематической работы с родительской общественностью, в частности по выявлению образовательных запросов, формированию заинтересованности в получении разнообразных образова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личительной особенностью нового стандарта начальной школы является наличие в учебном плане образовательного учреждения раздела «Внеурочная деятельность», призванного обеспечить духовно-нравственное развитие и воспитание обучающихся, формирование гражданской позиции, приобретение первоначальных навыков совместной деятельности, сотрудничества, взаимопомощи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руглого стола обратили внимание на необходимость привлечения при организации внеурочной деятельности ресурсов и возможностей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в вынесенные на круглый стол вопросы, его </w:t>
      </w:r>
      <w:r>
        <w:rPr>
          <w:iCs/>
          <w:sz w:val="28"/>
          <w:szCs w:val="28"/>
        </w:rPr>
        <w:t xml:space="preserve">участники отмечаю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и целенаправленность деятельности муниципальных систем образования по различным направлениям подготовки образовательных учреждений к введению ФГОС НО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ающую значимость профессиональной компетентности руководящих и педагогических работников, обеспечивающих реализацию требований стандартов второго поко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разработки комплекса мер, гарантирующих надежность и высокую ответственность всех категорий педагогических и руководящих работников, обеспечивающих введение ФГ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региональных и муниципальных органов исполнительной власти с общественными организациями, осуществляющими деятельность в рамках социального партнерства с ОУ при введении ФГ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научно-практического и методического обеспечения образовательного процесса по вопросам перехода школ области на образовательные стандарты второ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участники круглого стола считают возможным рекомендовать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стерству образования Саратовской обла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взаимодействия муниципальных территорий в части обмена опытом, консолидации ресурсов для решения вопросов введения ФГОС НО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одолжить практику проведения конференций и круглых столов по указанной тематике с привлечением максимально широкого круга заинтересованны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решению проблем межведомственного взаимодействия при организации внеурочной деятельности обучающихся образовательных учреждени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широкой общественности итоги работы круглого стол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АОУ ДПО «СарИПКиПРО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вышение квалификации педагогических и руководящих работников образовательных учреждений области по вопросам введения новых образовательных стандартов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спространению положительного опыта муниципальных систем образования по подготовке образовательных учреждений к переходу на образовательные стандарты второго покол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м органам самоуправления, осуществляющим управление в сфере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беспечению введения в образовательных учреждениях ФГОС НО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информационно-просветительскую деятельность среди педагогических работников, обучающихся и их родителей по вопросам введения новых образовательных стандартов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циональное использование имеющихся ресурсов для эффективного внедрения образовательных стандартов второго поколения в образовательных учреждениях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ожительный опыт введения нового стандарта начального общего образования в пилотных 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0:37:00Z</dcterms:created>
  <dc:creator>Comp6</dc:creator>
  <dc:description/>
  <cp:keywords/>
  <dc:language>en-US</dc:language>
  <cp:lastModifiedBy>Admin</cp:lastModifiedBy>
  <cp:lastPrinted>2010-08-02T17:08:00Z</cp:lastPrinted>
  <dcterms:modified xsi:type="dcterms:W3CDTF">2012-02-10T20:37:00Z</dcterms:modified>
  <cp:revision>2</cp:revision>
  <dc:subject/>
  <dc:title>Лаборатория по сопровождению и поддержке процесса модернизации системы управления современным образовательным учреждением</dc:title>
</cp:coreProperties>
</file>