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0" w:leader="none"/>
          <w:tab w:val="right" w:pos="14570" w:leader="none"/>
        </w:tabs>
        <w:rPr>
          <w:sz w:val="22"/>
          <w:szCs w:val="22"/>
        </w:rPr>
      </w:pPr>
      <w:r>
        <w:rPr/>
        <w:tab/>
        <w:tab/>
      </w:r>
      <w:r>
        <w:rPr>
          <w:sz w:val="22"/>
          <w:szCs w:val="22"/>
        </w:rPr>
        <w:t xml:space="preserve">Приложение к приказу № </w:t>
      </w:r>
      <w:r>
        <w:rPr>
          <w:sz w:val="22"/>
          <w:szCs w:val="22"/>
          <w:u w:val="single"/>
        </w:rPr>
        <w:t>___179.от 16.09.2019__</w:t>
      </w:r>
    </w:p>
    <w:p>
      <w:pPr>
        <w:pStyle w:val="TableContents"/>
        <w:tabs>
          <w:tab w:val="clear" w:pos="708"/>
          <w:tab w:val="left" w:pos="109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готовки и проведения  государственной итоговой аттестации по образовательным программам основного общего и среднего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У «СОШ № 1 г. Новоузенска Саратовской области» в 2019-2020 учебном году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2410"/>
        <w:gridCol w:w="4247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1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b/>
                <w:spacing w:val="1"/>
                <w:lang w:eastAsia="en-US"/>
              </w:rPr>
              <w:t>Анализ проведения государственной итоговой аттестации по образовательным программам основного общего и среднего общего образования в МОУ СОШ № 1 г. в 2019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Проведение  анализа по итогам государственной итоговой аттестации по образовательным программам основного общего (далее-ГИА-9) и среднего общего образования (далее-ГИА-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31 августа 2019 год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школы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зам. директора по УВР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ители Ш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lang w:eastAsia="en-US"/>
              </w:rPr>
              <w:t>Подведение итогов ГИА-9, ГИА-11 на педагогическом совете, ШМО, родительских собр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30 сентября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019 год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, руководители Ш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1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ы по повышению качества преподавания учебных предметов в МОУ СОШ №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Работа школьных методических объединений по теме «Подготовка к государственной итоговой аттестации: формула успеха» и участие в проблемных курсах, учебно-методических семинарах по данной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019-2020 учебный год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ам. директора по УВР, руководители Ш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Участие в методических семинар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езультаты государственной итоговой аттестации 2019:анализ и перспективы»,</w:t>
            </w:r>
          </w:p>
          <w:p>
            <w:pPr>
              <w:pStyle w:val="Normal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«Подготовка обучающихся к государственной итоговой аттест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 -октябрь-2019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ктябрь -апрель-2020 год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ам. директора по УВР, руководители Ш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lang w:eastAsia="en-US"/>
              </w:rPr>
            </w:pPr>
            <w:r>
              <w:rPr>
                <w:color w:val="000000"/>
              </w:rPr>
              <w:t>Анализ соответствия годовых оценок выпускников с результатами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15 ноября 201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ам. директора по УВР, руководитель Ш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lang w:eastAsia="en-US"/>
              </w:rPr>
            </w:pPr>
            <w:r>
              <w:rPr/>
              <w:t>Заседания ШМО  «Актуальные вопросы  подготовки учащихся к  ГИА в 2019-2020 учебном го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вгуст 2019 год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ам. директора по НМР, руководители Ш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зональных (районных) «круглых столах», конференциях по повышению качества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9/2020 учебного год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, руководители Ш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дистанционном клубе учителей-предметников «Я готов к ГИ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/2020 учебный год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, руководители Ш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мастер – классах ведущих педагогов области по вопросам подготовки к проведению ГИА (в режиме ВК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/2020 учебный год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ам. директора по УВР, руководители Ш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педагогов по вопросам подготовки обучающихся к ГИА (по всем предмет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/2020 учебный год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ам. директора по УВР,НМР,  руководители Ш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Проведение диагностики первичного выбора предметов для участия в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 15 октября 2019 год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, классные руководители 9к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.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Формирование «групп риска» по подготовке к «ГИ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 10 октября 2019год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школы, зам.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.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Организация подготовки обучающихся к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стоянно в течение 2019-2020 учебного год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, педаго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.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 xml:space="preserve">Участие в диагностических и проверочных работах системы «СтатГрад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графику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ители Ш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.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Организация подготовки обучающихся к итоговому сочин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-ноябрь 2019 год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, уч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.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проверочные работы по математике 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18 октября 2019 год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-20 декабря 2019 год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– 22 мар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ители Ш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.1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епетиционном экзамене по математике (базовый уровень) в формате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октября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 октябр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ители Ш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одготовки обучающихся 9 классов к итоговому собеседованию по русскому язы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 2019 года-январь 2020 год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итель ШМО, уч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Проведение репетиционного сочинения в 11 кла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ябрь 2019 год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, 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Проведение школьных репетиционных экзаменов по русскому языку в форме ОГЭ и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екабрь 2019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рт 2020,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иректор школы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итель Ш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Проведение школьных репетиционных экзаменов по предметам по выбору в форме О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екабрь 2019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 202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иректор школы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 по ВР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ители Ш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Проведение школьных репетиционных экзаменов по предметам по выбору в форме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екабрь 2019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рт -апрель2020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иректор школы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зам. директора по УВР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ители Ш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одготовки обучающихся и педагогических работников к проведению ГИА по иностранным язы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/2020 учебный год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директора но УВР, НМ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lang w:eastAsia="en-US"/>
              </w:rPr>
            </w:pPr>
            <w:r>
              <w:rPr/>
              <w:t>Посещение уроков с целью проверки состояния преподавания предметов и подготовки к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019-2020 учебный год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школы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зам. директора по УВР, НМ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1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1"/>
                <w:lang w:eastAsia="en-US"/>
              </w:rPr>
              <w:t xml:space="preserve">Работа с участниками образовательных отношений МОУ СОШ № 1  по вопросам подготовки и проведения государственной итоговой аттестации по образовательным программам основного общего и среднего общего образования </w:t>
            </w:r>
          </w:p>
          <w:p>
            <w:pPr>
              <w:pStyle w:val="Normal"/>
              <w:rPr/>
            </w:pPr>
            <w:r>
              <w:rPr>
                <w:b/>
                <w:spacing w:val="1"/>
                <w:lang w:eastAsia="en-US"/>
              </w:rPr>
              <w:t>в 2019-2020 учебном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учащихся и их родителей   с  нормативными документами «Порядок проведения государственной итоговой аттестации по образовательным программам основного общего образования», «Порядок проведения государственной итоговой аттестации по образовательным программам среднего общего образован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ентябрь  2019 год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иректор школы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, классные руководи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учащихся и их родителей   с организацией работы по подготовке к ЕГЭ  и ОГЭ на базе шко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ентябрь  2019 год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иректор школы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е собрания в 9 и 11 классах по вопросам проведения ГИ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 2019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ябрь 201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январь 202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 2020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рель 202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иректор школы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ая работа по вопросам подготовки к ЕГЭ, О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019-2020 учебный год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иректор школы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зам. директора по УВР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ители Ш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lang w:eastAsia="en-US"/>
              </w:rPr>
              <w:t>Работа с учащимися «групп риска» и их родителями по подготовке к «ГИ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019-2020 учебный год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иректор школы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я-предме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lang w:eastAsia="en-US"/>
              </w:rPr>
            </w:pPr>
            <w:r>
              <w:rPr/>
              <w:t>Методическая помощь учителям по вопросам подготовки к ЕГЭ и ОГЭ. Информирование педагогов о спецификации измерительных материалов ЕГЭ  и ОГЭ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019-2020 учебный год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ам. директора поУВР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ители Ш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4. </w:t>
            </w:r>
          </w:p>
        </w:tc>
        <w:tc>
          <w:tcPr>
            <w:tcW w:w="1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6"/>
                <w:lang w:eastAsia="en-US"/>
              </w:rPr>
              <w:t xml:space="preserve">Нормативно-правовое обеспечение организации и проведения государственной итоговой аттестации по образовательным программам основного общего и среднего общего образования. Подготовка    приказов по организации и проведению государственной итоговой аттестации по образовательным программам основного общего и среднего общего образования  в 2019-2020 учеб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  организации подготовки и  проведения государственной итоговой аттестации по образовательным  программам основного общего и среднего общего образования»  в 2019/2020 учебном 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ентябрь 2019 год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 назначении школьного координатора</w:t>
            </w:r>
            <w:r>
              <w:rPr>
                <w:b/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spacing w:val="-6"/>
                <w:lang w:eastAsia="en-US"/>
              </w:rPr>
              <w:t>по организации и проведению государственной итоговой аттестации по образовательным программам основного общего и среднего общего образования  в 2019-2020 учебном г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ентябрь 2019 год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школы </w:t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О перечне видов работ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 201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 по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 участии в региональных проверочных работ по математике для обучающихся 9классов в 2019-2020 учебно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 201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 поУВР</w:t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Об организации информирования участников государственной итоговой аттестации по образовательным программам среднего общего образования и их родителей (законных представителей) по вопросам организации и проведения государственной итоговой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ентябрь 2019 год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 поУВР</w:t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организации информирования участников государственной итоговой аттестации по образовательным программам основного общего образования и их родителей (законных представителей) по вопросам организации и проведения государственной итоговой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ентябрь 2019 год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 по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 утверждении </w:t>
            </w:r>
            <w:r>
              <w:rPr/>
              <w:t>графика консультаций по подготовке к ГИА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 2019 год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 по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списков учащихся 11-х классов, сдающих экзамены по выб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 2020 год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 по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 участии в итоговом сочинении в 2019-2020 учебно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ябрь 2019 год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 по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. 4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 участии в итоговом собеседовании по русскому языку в 2019-2020 учебно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ябрь 2019 год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 по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 утверждении списков учащихся 9-х классов, сдающих экзамены по выб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 2020 год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 по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.4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допуске к государственной итоговой аттестации в форме ЕГЭ, ОГЭ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й 2020 год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 по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 выпуске учащихся 9, 11 классов. Выдача аттестатов об основном общем образовании и среднем общем обра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юнь 2020 год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 по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1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ганизационное сопровождение ГИА-9 и ГИА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по утвержденному расписанию итогового сочинения (изложения)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4 декабря 2019 год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 по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по утвержденному расписанию итогового собеседования по русскому язы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-май 2020год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 по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ГИА-11 по расписанию, утвержденному приказом </w:t>
            </w:r>
            <w:r>
              <w:rPr>
                <w:color w:val="000000"/>
              </w:rPr>
              <w:t>Минпросвещения России и Рособрнадз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рт-апрель, май-июнь, сентябрь 2020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 по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ГИА-9 по расписанию, утвержденному приказом </w:t>
            </w:r>
            <w:r>
              <w:rPr>
                <w:color w:val="000000"/>
              </w:rPr>
              <w:t>Минпросвещения России и Рособрнадз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рт-апрель, май-июнь, сентябрь 2020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 по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работы телефона «горячей ли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ентябрь 2019 год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 по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.6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Формирование предварительного списка работников образовательных организаций, привлекаемых к проведению ГИА в качестве организаторов пунктов проведения экзаме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декабрь 2019 года – январь 2020 год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 по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статистической информации о количеств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обучающихся в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 xml:space="preserve">  класс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- лиц с ограниченными возможностями здоровья, инвалидов и детей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1 ноябр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 по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eastAsia="en-US"/>
              </w:rPr>
              <w:t>Размещение на школьном сайте информации о ходе подготовки и проведении 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 сроках и местах регистрации для участия в написании итогового сочинения (изложения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 4 октября 2019 г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 декабря 2019 г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6 мар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ам. директора поУВР Зуева Г.П.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игербаева С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сроках проведения итогового сочинения (излож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 18 октября </w:t>
              <w:br/>
              <w:t>2019 г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0 декабря 2019 г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20 мар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 поУВР Зуева Г.П., Шигербаева С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сроках, местах и порядке информирования о результатах итогового сочинения (излож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 1 ноября </w:t>
              <w:br/>
              <w:t>2019 г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31 декабря 2019 г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6 апре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 поУВР Зуева Г.П., Шигербаева С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сроках и местах подачи заявлений на сдачу ГИА-11, местах регистрации на сдачу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 30 ноября 2019 год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 поУВР Зуева Г.П., . Шигербаева С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сроках проведения ГИА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31 декабря 2019 год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 поУВР Зуева Г.П., Шигербаева С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сроках и местах подачи заявлений на прохождение ГИА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декабря 2019 год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 поУВР Зуева Г.П.,. Шигербаева С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сроках, местах и порядке подачи и рассмотрения апелляций ГИА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 20 февраля 2020 год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 24 апреля 2020 год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 4 августа 2020 год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зам. директора поУВР Зуева Г.П., Шигербаева С.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сроках, местах и порядке информирования о результатах ГИА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 20 февраля 2020 год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 24 апреля 2020 год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 4 августа 2020 год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 поУВР Зуева Г.П., Шигербаева С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сроках проведения итогового собеседования по русскому язы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 28 декабря 2019 год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 25 января 2020 го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 апр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0 год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 поУВР Зуева Г.П., Шигербаева С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формление информационных стендов по процедуре проведения ГИА в 2020 году, оформление стендов по предметам «Готовимся к ГИ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2019-202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чебного год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, зав. кабинет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Мероприятия по технологическому обеспечению проведения ГИ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становки и проверка готовности видеонаблюдения в ПП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 мар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граммист Козорез В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в ППЭ для участия в ГИА выпускников с ограниченными возможностями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рель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0 г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граммист Козорез В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дооснащение ПП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 мар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0 г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граммист Козорез В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боты региональной информационной системы обеспечения проведения ГИА (муниципальный моду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9 года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графику ФЦТ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граммист Козорез В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ограммного обеспечения, заполнение электронных форм для формирования баз данных ГИА-9, ГИА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9 года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 2020 год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граммист Козорез В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color w:val="000000"/>
              </w:rPr>
              <w:t>Обучение лиц, привлекаемых к проведению  ГИА-9, ГИА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остоянно действующего семинаре – совещании для школьных координаторов по организации и проведению ГИА – 9 и ГИА – 11 в 2019/2020 учебно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два месяц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кольный координатор ГИ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бучении экспертов по оцениванию итогового соч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.ШМО учителей русского языка и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бучении лиц, привлекаемых к проведению итогового собес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.ШМО учителей русского языка и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егиональных семинарах  лиц, привлекаемых в качестве технических специалистов для обеспечения процедуры проведения ГИА-11 по технологии печати и сканирования экзаменационны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г.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20 г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региональных семинарах  лиц, привлекаемых в качестве технических специалистов для обеспечения процедуры проведения ГИА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20 г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 районной педагогической конференции «Традиции и инновации в педагоги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 xml:space="preserve"> г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директора по НМ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бучения с последующим тестированием работников, привлекаемых к проведению ГИА в качестве организаторов и специалистов пунктов проведения экзаме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 xml:space="preserve"> год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остоянно действующем семинаре-практикуме  по математике «Подготовка к ГИ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19</w:t>
            </w:r>
            <w:r>
              <w:rPr>
                <w:color w:val="000000"/>
              </w:rPr>
              <w:t>/20</w:t>
            </w: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 xml:space="preserve"> учебный год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и различных категорий участников ГИА-9, ГИА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/2020 учебный год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.</w:t>
            </w:r>
          </w:p>
        </w:tc>
        <w:tc>
          <w:tcPr>
            <w:tcW w:w="1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роприятия по обеспечению контроля за подготовкой и проведением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тематических проверок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i/>
              </w:rPr>
              <w:t>Подготовка к проведению государственной итоговой  аттестации обучающихся, освоивших программы основного общего образования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Подготовка к проведению государственной итоговой аттестации обучающихся, освоивших программы средне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/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го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, руководители НМ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3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rFonts w:ascii="Thorndale;Times New Roman" w:hAnsi="Thorndale;Times New Roman" w:cs="Thorndale;Times New Roman"/>
      <w:color w:val="000000"/>
      <w:szCs w:val="20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/>
    <w:rPr>
      <w:szCs w:val="32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5:07:00Z</dcterms:created>
  <dc:creator>user</dc:creator>
  <dc:description/>
  <cp:keywords/>
  <dc:language>en-US</dc:language>
  <cp:lastModifiedBy>метод</cp:lastModifiedBy>
  <cp:lastPrinted>2019-10-22T13:39:00Z</cp:lastPrinted>
  <dcterms:modified xsi:type="dcterms:W3CDTF">2019-10-22T10:43:00Z</dcterms:modified>
  <cp:revision>14</cp:revision>
  <dc:subject/>
  <dc:title/>
</cp:coreProperties>
</file>