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государственной итоговой аттестации  выпускников 9 классов МОУ «СОШ№1 г.Новоузенска 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rmal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На конец 2018-2019 учебного года в 9 классах обучалось 69 учеников. Все были допущены к итоговой аттестации за курс основной общей школы на основании освоения обучающимися образовательных программ и успешно преодолели экзаменационные испытания. Двое обучающихся  Илясова Виктория, Чукалина Анна получили аттестаты с отличием.                                                                                                                            В аттестационный период для участия в ОГЭ было выбрано учащимися по школе 7 предметов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985"/>
        <w:gridCol w:w="2977"/>
      </w:tblGrid>
      <w:tr>
        <w:trPr>
          <w:trHeight w:val="4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"/>
        <w:gridCol w:w="992"/>
        <w:gridCol w:w="1276"/>
        <w:gridCol w:w="1417"/>
        <w:gridCol w:w="127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         «4»          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30/58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/19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/23%</w:t>
            </w:r>
          </w:p>
        </w:tc>
      </w:tr>
    </w:tbl>
    <w:p>
      <w:pPr>
        <w:pStyle w:val="Normal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 обучающихся справились с экзаменационной работой на «5» и «4» -58% (2018- 72%). Максимальный первичный балл 39, по школе средний балл  27,2 (2018-27,5, 2017-25,7, 2016-17,1);  макс. балл – 35,  мин.балл –15. По сравнению с прошлым годом понизился средний балл на 0,3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1276"/>
        <w:gridCol w:w="1417"/>
        <w:gridCol w:w="127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         «4»      «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1/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/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/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4/7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/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9/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/1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/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34/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/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/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32 ученика справились с экзаменационной работой на «5» и «4» - 66,6%( 2018- 64,2% , 2017- 61%). У 34 учащихся соответствуют результаты годовые и экзаменационные, улучшили 8уч. (17%) , понизили результаты 6 уч. (12%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балл 46, средний балл по школе – 28,3 (2018-28,5, 2017- 29,1), макс.балл по школе – 39, мин. 17. Статистика позволяет сделать вывод, что по сравнению с прошлым годом понизился средний балл на 0,2%, качество знаний улучшилось на 4,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276"/>
        <w:gridCol w:w="1417"/>
        <w:gridCol w:w="127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«4»   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4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/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/58%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«4» и «5»  6 уч-ся 50% справились с экзаменационной работой (2018-75% , 2017 -100%).  Понизили результаты 7 учеников (58%), у четырех учащихся соответствуют результаты годовые и экзаменационные, улучшил 1. Максимальный первичный балл -34, средний балл по школе – 19 (2018- 22,6, 2017-30,1% ) макс.балл – 33(2018- 34б , 2017-34б, 2016 – 24), мин.балл – 12. По сравнению с прошлым годом понизился средний балл на 3%,  качество знаний на 25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276"/>
        <w:gridCol w:w="1417"/>
        <w:gridCol w:w="127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       «4»      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5/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/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бучающихся справились с экзаменационной работой на и «4» и «5»  -71%,( 2018, 60% , 2017-40%). У пяти учащихся соответствуют годовые и экзаменационные отметки, два ученика улучшили результаты. Максимальный первичный балл 40, по школе средний балл 25(2018 -22,8, 2017- 20,8); макс. балл – 31(2018 -28, 2017-26), мин. – 18(2018- 16, 2017 -15). По сравнению с прошлым годом улучшилось качество знаний на 11%, средний балл на 3,8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276"/>
        <w:gridCol w:w="1417"/>
        <w:gridCol w:w="127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      «4»      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/ 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/18%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>8учащихся   справились с экзаменационной работой на  «4» и «5» - 73% (2018 – 0%).  Максимальный первичный балл 32, по школе средний балл 20,7 (2018-18, 2017-21,3). Макс.балл по школе 26(2018- 18, 2017- 27), мин.балл – 13(2018- 18, 2017-12 , 2016-9). Средний балл на 2,7% больше, чем в прошлом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08"/>
        <w:gridCol w:w="993"/>
        <w:gridCol w:w="1417"/>
        <w:gridCol w:w="127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     «4»       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3/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3/ 50%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еник   справился с экзаменационной работой на  «4» и «5» - 16%(2018-17%, 2018 -50% , 2017-11%).  Соответствуют экзаменационные и годовые отметки у 3 уч., экзаменационные ниже годовых у 3 уч.(50%),  Максимальный первичный бал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по школе средний балл 8,8 (2018-12,7б , 2017-10,1% , 2016-12,6). Макс.балл по школе -13(2018-18, 2017-19, 2016-14), мин.балл – 6(2018-8, 2017- 4,2016-12). Средний балл понизился  на 3,9б.</w:t>
      </w:r>
    </w:p>
    <w:p>
      <w:pPr>
        <w:pStyle w:val="Normal"/>
        <w:rPr/>
      </w:pPr>
      <w:r>
        <w:rPr/>
        <w:t>Итоги экзамена по русскому язык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6"/>
        <w:gridCol w:w="709"/>
        <w:gridCol w:w="709"/>
        <w:gridCol w:w="992"/>
        <w:gridCol w:w="1417"/>
        <w:gridCol w:w="1276"/>
        <w:gridCol w:w="297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 «4»  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 ветств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8/8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/1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9/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/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3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7/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/19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54/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/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/3%</w:t>
            </w:r>
          </w:p>
        </w:tc>
      </w:tr>
    </w:tbl>
    <w:p>
      <w:pPr>
        <w:pStyle w:val="Normal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ученика справились с экзаменационной работой на «5» и «4» - 48%( 2018-68% , 2017-51%). Максимальный первичный балл 39, средний балл по школе – 25,8 (2018-29,3, 2017-27,5); макс.балл – 39, мин. – 13(2018-15,2017-13) . По сравнению с прошлым годом средний балл понизился- на 3,5%.</w:t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а по математик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89"/>
        <w:gridCol w:w="545"/>
        <w:gridCol w:w="567"/>
        <w:gridCol w:w="567"/>
        <w:gridCol w:w="850"/>
        <w:gridCol w:w="709"/>
        <w:gridCol w:w="709"/>
        <w:gridCol w:w="852"/>
        <w:gridCol w:w="748"/>
        <w:gridCol w:w="668"/>
        <w:gridCol w:w="180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 «4»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«4»      «3»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3/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/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/14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8/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/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/15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2/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/43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43/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/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/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 результаты  экзамена  выше годовых на 21%. Соответствуют годовые и экзаменационные  отметки у 43учеников 63%. (2018- 70%). Максимальный первичный балл 32, средний балл по школе -16,4(2018-16,2 , 2017-12,4). Макс.балл – 24 (2018-23, 2017-18.), мин. – 8б (2018 -8, 2017-7). 49 учеников выполнили экзаменационную работу на «5» и «4» - 72  (2018 -70%, 2017-79%).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позволяют сделать вывод, что средний балл увеличился по сравнению с прошлым годом по математике на 0,2%, по физике на 3,8%,  по географии на 2,7%; понизился по обществознанию на 0,3%, по информатике  на 3,9%, по химии на 3%, по биологии на 0,2%, русскому языку 3,5%.</w:t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8,5% отметок за экзамен соответствуют годовым, 27% изменились в сторону повышения, 14% - в сторону понижения.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8"/>
        <w:gridCol w:w="1842"/>
        <w:gridCol w:w="1974"/>
        <w:gridCol w:w="2524"/>
      </w:tblGrid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повыш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пони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77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6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8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3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7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3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8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8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8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0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/6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1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8%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«4» и «5» сдали экзамены -20 учеников (29%), двое из них Илясова Виктория и Сапашев Айдар на все «5». 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чество знаний за экзамены составило – 62,7% (2018- 66,5%, 2017-68,1%), (2016 -57,2%).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  ОГЭ свидетельствуют о том, что уровень и качество подготовки обучающихся  школы соответствуют государственным образовательным стандартам образования и требованиям  уровня подготовки обучающихся по всем предметным областям.  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Зуева Г.П.</w:t>
      </w:r>
    </w:p>
    <w:p>
      <w:pPr>
        <w:pStyle w:val="Normal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Ebody">
    <w:name w:val="ebody"/>
    <w:basedOn w:val="Style14"/>
    <w:qFormat/>
    <w:rPr/>
  </w:style>
  <w:style w:type="character" w:styleId="C0">
    <w:name w:val="c0"/>
    <w:basedOn w:val="Style14"/>
    <w:qFormat/>
    <w:rPr/>
  </w:style>
  <w:style w:type="character" w:styleId="Style22">
    <w:name w:val="style22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00:00Z</dcterms:created>
  <dc:creator>пк-ГП</dc:creator>
  <dc:description/>
  <cp:keywords/>
  <dc:language>en-US</dc:language>
  <cp:lastModifiedBy>пк-ГП</cp:lastModifiedBy>
  <dcterms:modified xsi:type="dcterms:W3CDTF">2019-09-26T20:09:00Z</dcterms:modified>
  <cp:revision>5</cp:revision>
  <dc:subject/>
  <dc:title/>
</cp:coreProperties>
</file>