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сударственной итоговой аттестации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-2018 учебного года в школе велась целенаправленная, планомерная, систематическая подготовка участников педагогического процесса к ЕГЭ. Все участники ознакомились с нормативно-правовыми документами по организации и проведению ГИА,  был разработан план-график подготовки школы к ГИА.</w:t>
      </w:r>
    </w:p>
    <w:p>
      <w:pPr>
        <w:pStyle w:val="Normal"/>
        <w:spacing w:lineRule="auto" w:line="240" w:before="0" w:after="0"/>
        <w:ind w:left="-39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17-2018 учебного года сформирована база данных по учащимся школы, которая обновлялась в течение года, оформлен информационный стенд, размещена информация о ЕГЭ на школьном сайте,  была организована работа по заполнению бланков ЕГЭ.</w:t>
      </w:r>
    </w:p>
    <w:p>
      <w:pPr>
        <w:pStyle w:val="Normal"/>
        <w:spacing w:lineRule="auto" w:line="240" w:before="0" w:after="0"/>
        <w:ind w:left="-39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-предметники уделяли большое внимание разбору различных вариантов тестовых заданий на уроках, консультациях и индивидуальных занятиях. В течение года готовились к экзаменам через систему СтатГрад: выполняли  диагностические работы по всем предметам.</w:t>
      </w:r>
    </w:p>
    <w:p>
      <w:pPr>
        <w:pStyle w:val="Normal"/>
        <w:spacing w:lineRule="auto" w:line="240" w:before="0" w:after="0"/>
        <w:ind w:left="-39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постоянное информирование учащихся 11 класса и их родителей по вопросам подготовки к ГИА: проведен ряд ученических и родительских собраний, где рассмотрены вопросы нормативно-правового обеспечения ЕГЭ, подробно изучены инструкции для участников ЕГЭ. До сведения уча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в 11классе обучалось 22 ученика. Все допущены к государственной итоговой аттестации. Все учащиеся 11классов сдавали два обязательных экзамена: по русскому языку и математике.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и максимальные баллы: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864"/>
        <w:gridCol w:w="3259"/>
        <w:gridCol w:w="132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.баллы, полученные на экзамен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баллы, полученные на экзаме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5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96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91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56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5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7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72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.баз.- 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.пр.-58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кзаменом по русскому языку, математике базового уровня  справились все выпускники школы и получили аттестат о среднем общем образовании. Трофимова Екатерина, Филатова Елизавета, Чумаева Альмира  – аттестат с отличием и медаль «За особые успехи в обучении». 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учающиеся 11 класса сдавали предметы по выб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Минимальное и максимальное количество баллов по предметам по выбору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95"/>
        <w:gridCol w:w="1463"/>
        <w:gridCol w:w="1877"/>
        <w:gridCol w:w="1641"/>
        <w:gridCol w:w="129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бал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рог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.баллы, полученные на экзамен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баллы, полученные на экзаме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 34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6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74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8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7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56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8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45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51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8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63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 4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 79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одолели порог двое обучающихся: один по истории , один по обществознанию. </w:t>
      </w:r>
    </w:p>
    <w:p>
      <w:pPr>
        <w:pStyle w:val="Normal"/>
        <w:spacing w:lineRule="auto" w:line="240" w:before="0" w:after="0"/>
        <w:ind w:left="-397" w:hanging="0"/>
        <w:jc w:val="both"/>
        <w:rPr/>
      </w:pPr>
      <w:r>
        <w:rPr/>
        <w:t>Число обучающихся, набравших количество баллов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364"/>
        <w:gridCol w:w="2301"/>
        <w:gridCol w:w="1983"/>
        <w:gridCol w:w="181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5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016-9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2017-2, 2016-0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017-4, 2016-4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17-8, 2016-7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17-0, 2016-2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2017-2, 2016-2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2017-7, 2016-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7-27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31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сударственной итоговой аттестации выпускников 11-х классов позволяет утверждать, что школа обеспечивает уровень и качество подготовки учащихся в соответствии с государственным стандартом образования.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Зуева Г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09:00Z</dcterms:created>
  <dc:creator>Метод кабинет</dc:creator>
  <dc:description/>
  <cp:keywords/>
  <dc:language>en-US</dc:language>
  <cp:lastModifiedBy>Метод кабинет</cp:lastModifiedBy>
  <dcterms:modified xsi:type="dcterms:W3CDTF">2019-01-12T06:24:00Z</dcterms:modified>
  <cp:revision>5</cp:revision>
  <dc:subject/>
  <dc:title/>
</cp:coreProperties>
</file>