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узенска Саратовской области»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81915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6.4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413362,Саратовская область,</w:t>
      </w:r>
    </w:p>
    <w:p>
      <w:pPr>
        <w:pStyle w:val="Style15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</w:t>
        <w:tab/>
        <w:t xml:space="preserve">    г. Новоузенск, микрорайон 2, д.4</w:t>
      </w:r>
    </w:p>
    <w:p>
      <w:pPr>
        <w:pStyle w:val="Style15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У СОШ №1</w:t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тел./факс 8(845-62)2-90-79</w:t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ovscool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12. 2013 г.                                                                        № 170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информационной системы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образовательная сеть «Дневник.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№249 от 03.12.2013 «О внедрении информационной системы «Единая образовательная сеть «Дневник.р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зенского муниципального района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ответственными администратороми электронного журнала/электронного дневника (далее – ЭЖ/ЭД), заместителей директора по УВР Зуеву Г.П., Коршунову О.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исать соглашение с разработчиком до 20 декаб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ям директора по УВР Зуевой Г.П., Коршуновой О.Т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недрению электронных дневников и журналов успеваемости, обеспечить   своевременное и качественное выполнение всех мероприят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контроль  за исполнением всех мероприятий по внедрению информационной системы «Единая образовательная сеть «Дневник.р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зработать регламент использования системы ЭЖ/ЭД, нормативную базу: приказ о введении ЭЖ/ЭД в ОУ, порядок и места доступа к системе, должностные инструкции, положение о ведении классного журнала, акты, связанные с соблюдением №152-ФЗ от 27.07.2006  «</w:t>
      </w:r>
      <w:r>
        <w:rPr>
          <w:rFonts w:cs="Times New Roman" w:ascii="Times New Roman" w:hAnsi="Times New Roman"/>
          <w:kern w:val="2"/>
          <w:sz w:val="28"/>
          <w:szCs w:val="28"/>
        </w:rPr>
        <w:t>О персональных данных», п</w:t>
      </w:r>
      <w:r>
        <w:rPr>
          <w:rFonts w:cs="Times New Roman" w:ascii="Times New Roman" w:hAnsi="Times New Roman"/>
          <w:sz w:val="28"/>
          <w:szCs w:val="28"/>
        </w:rPr>
        <w:t>одписание соглашений с родителям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Разместить локальные акты на сайте О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оинструктировать и при необходимости обучить педагогов работе с ЭЖ/Э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овести циклы информационных родительских собраний с целью обеспечения поддержки внедрения ЭЖ/ЭД со стороны родителей. Срок – январь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существлять резервное копирование базы ЭЖ/ЭД на внешние носители информации не реже 1 раза в две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о окончании каждого учебного года журналы распечатать на бумажном носителе, прошнуровать, опечатать, подписать и хранить в архивах в порядке, утвержденном федеральным органом исполнительной власти для журналов обще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/>
        <w:t xml:space="preserve">4. </w:t>
      </w:r>
      <w:r>
        <w:rPr>
          <w:sz w:val="28"/>
          <w:szCs w:val="28"/>
        </w:rPr>
        <w:t xml:space="preserve">Контроль за исполнением настоящего приказа возложить на заместителей директора по УВР Зуеву Г.П., Коршунову О.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№1                                Л.М.  Петранкина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узенска Саратовской области»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ragraph">
                  <wp:posOffset>81915</wp:posOffset>
                </wp:positionV>
                <wp:extent cx="598805" cy="33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6.4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413362,Саратовская область,</w:t>
      </w:r>
    </w:p>
    <w:p>
      <w:pPr>
        <w:pStyle w:val="Style15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</w:t>
        <w:tab/>
        <w:t xml:space="preserve">    г. Новоузенск, микрорайон 2, д.4</w:t>
      </w:r>
    </w:p>
    <w:p>
      <w:pPr>
        <w:pStyle w:val="Style15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У СОШ №1</w:t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тел./факс 8(845-62)2-90-79</w:t>
      </w:r>
    </w:p>
    <w:p>
      <w:pPr>
        <w:pStyle w:val="Style15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novscool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12. 2013 г.                                                                        № 1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 должностных обязанностях  сотруд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внедрению электронного класс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урнала в МОУ СОШ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 УО № 249 от 03 декабря 2013г.   и с целью повышения качества педагогической деятельности и эффективност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Распределить следующие обязанности за сотрудниками школы, внести изменения в должностные инстр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ор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нного журнала /электронного дневник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еквизитов доступа учителям, классным руководителям, администраци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класса на подгруппы, совместно с учителями предметниками   и  классными руководителями в начале каждого учебн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расписания уроков по учебным период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консультаций и обучение участников проекта основным приёмам работы с программным комплек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 модели ввода информации на имеющейся технической ба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ирование базы данных и сохранение её на нескольких электронных носителях с целью предотвращения утери базы данных не реже 1 раза в дв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вязи со службой технической поддерж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совместно с администрацией школы,   нормативной базы по  учёту сведений ЭЖ для размещения на школьном 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ор сай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школьном сайте нормативно-правовых документов по ве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нного классного журнала/электронного дневн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(еженедельное)  заполнение и  контроль  над  актуальностью данных об обучающихся и их родителях в ЭЖ/Э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еквизитов доступа родителям и обучающимся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контактных данных в личную карточку уче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ежедневно учёта сведений о пропущенных уроках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класса на подгруппы, совместно с учителями предметниками в начале каждого учебного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ониторинга успешности и проблем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 информацией с обучающимися и родителя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цикла  информационных родительских собраний с целью поддержки внедрения ЭЖ/Э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-предмет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 контрольно-оценочную деятельность в образовательном процессе с использованием современных способов оценивания в условиях использования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знать  основы работы с текстовыми редакторами, электронными таблицами, электронной почтой, браузерами, мультимедий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ункциональные обяза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класса на подгруппы, совместно с классным руководителем в начале каждого учебн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 календарно-тематического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ежедневно данных об успеваемости и посещаемости обучающихся, видах занятий, сведений об использовании средств ИКТ  в учебном процессе, домашн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чески запретить допускать обучающихся к работе с электронным журналом под логином  и паролем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директора по УВР, НМР, В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анных по учебному процессу для ЭЖ/Э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й  контроль  над  работой сотрудников над ведением ЭЖ/ЭД и электронного дне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анных результативности учебного процесса и его коррек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бочих мест  для заполнения  журналов на период до установки компьютерной 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го для родителей компьютера и консультанта для ознакомления с успеваемостью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ой базы учебного процесса  для ведения  ЭЖ/ЭД  в целях опубликования на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технического решения ЭЖ/Э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зменений определённых сторонами условий трудового договора по причинам, связанным с изменением организационных и технологических условий труда. О предстоящих  изменениях  администрация обязана уведомить работника в письменной форме не позднее, чем за два меся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Положения  о ведении электронного классного жур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ролевых функций и организация обучения сотруд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ой баз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ыбранного технического решения ЭЖ/Э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сдача требуемой отчё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/>
      </w:pPr>
      <w:r>
        <w:rPr/>
        <w:t xml:space="preserve">2. Контроль за исполнением настоящего приказа возложить на заместителей директора по УВР Зуеву Г.П., Коршунову О.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1                                Л.М.  Петранкина</w:t>
      </w:r>
    </w:p>
    <w:p>
      <w:pPr>
        <w:pStyle w:val="Style15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О.Т.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Г.П.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узенска Саратовской области»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3925</wp:posOffset>
                </wp:positionH>
                <wp:positionV relativeFrom="paragraph">
                  <wp:posOffset>81915</wp:posOffset>
                </wp:positionV>
                <wp:extent cx="598805" cy="3333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6.4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413362,Саратовская область,</w:t>
      </w:r>
    </w:p>
    <w:p>
      <w:pPr>
        <w:pStyle w:val="Style15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</w:t>
        <w:tab/>
        <w:t xml:space="preserve">    г. Новоузенск, микрорайон 2, д.4</w:t>
      </w:r>
    </w:p>
    <w:p>
      <w:pPr>
        <w:pStyle w:val="Style15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У СОШ №1</w:t>
      </w:r>
    </w:p>
    <w:p>
      <w:pPr>
        <w:pStyle w:val="Style15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тел./факс 8(845-62)2-90-79</w:t>
      </w:r>
    </w:p>
    <w:p>
      <w:pPr>
        <w:pStyle w:val="Style15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novscool</w:t>
        </w:r>
        <w:r>
          <w:rPr>
            <w:rStyle w:val="InternetLink"/>
            <w:color w:val="000000"/>
            <w:sz w:val="24"/>
            <w:szCs w:val="24"/>
          </w:rPr>
          <w:t>1@</w:t>
        </w:r>
        <w:r>
          <w:rPr>
            <w:rStyle w:val="InternetLink"/>
            <w:color w:val="000000"/>
            <w:sz w:val="24"/>
            <w:szCs w:val="24"/>
            <w:lang w:val="en-US"/>
          </w:rPr>
          <w:t>y</w:t>
        </w:r>
        <w:r>
          <w:rPr>
            <w:rStyle w:val="InternetLink"/>
            <w:color w:val="000000"/>
            <w:sz w:val="24"/>
            <w:szCs w:val="24"/>
          </w:rPr>
          <w:t>andex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12. 2013 г.                                                                                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дрении электронного клас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а/электронного днев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МОУ СОШ №1 в  2013-201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информационного обеспечения процессов управления ОУ, планирования и организации учебного процесса на основе внедрения информационных технологий в соответствии с приказом управления образования администрации Новоузенского муниципального района № 249 от 03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 мероприятий  по  внедрению электронных дневников (ЭД) и  журналов успеваемости (ЭЖ) на 2013 -2014 учебный год» (Приложение № 1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ложение об электронном журнале/электронном дневнике обучающегос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струкцию по ведению учета учебной деятельности с помощью ЭЖ/ЭД» (Приложение № 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сти внедрение ЭЖ/ЭД в соответствии с графиком работ по внедрению Э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ть ЭЖ/ЭД для фиксации всех видов урочной и внеурочной деятельности, в том числе уроков, факультативов, кружков, занятий группы продленного дня.</w:t>
      </w:r>
    </w:p>
    <w:p>
      <w:pPr>
        <w:pStyle w:val="Style41"/>
        <w:widowControl/>
        <w:tabs>
          <w:tab w:val="clear" w:pos="708"/>
          <w:tab w:val="left" w:pos="355" w:leader="none"/>
          <w:tab w:val="left" w:pos="5587" w:leader="underscore"/>
        </w:tabs>
        <w:jc w:val="both"/>
        <w:rPr/>
      </w:pPr>
      <w:r>
        <w:rPr>
          <w:rStyle w:val="FontStyle46"/>
        </w:rPr>
        <w:t>4.Зам.  директора по УВР Зуевой Г.П., Коршуновой О.Т, ВР Гараган М.В., НМР Кочегаровой Т.В..:</w:t>
      </w:r>
    </w:p>
    <w:p>
      <w:pPr>
        <w:pStyle w:val="Style41"/>
        <w:widowControl/>
        <w:tabs>
          <w:tab w:val="clear" w:pos="708"/>
          <w:tab w:val="left" w:pos="355" w:leader="none"/>
          <w:tab w:val="left" w:pos="5587" w:leader="underscore"/>
        </w:tabs>
        <w:jc w:val="both"/>
        <w:rPr/>
      </w:pPr>
      <w:r>
        <w:rPr>
          <w:rStyle w:val="FontStyle46"/>
        </w:rPr>
        <w:t>4.1. Обеспечить контроль за выполнением графика работ по внедрению ЭЖ/ЭД.</w:t>
      </w:r>
    </w:p>
    <w:p>
      <w:pPr>
        <w:pStyle w:val="Style41"/>
        <w:widowControl/>
        <w:tabs>
          <w:tab w:val="clear" w:pos="708"/>
          <w:tab w:val="left" w:pos="355" w:leader="none"/>
          <w:tab w:val="left" w:pos="7627" w:leader="underscore"/>
        </w:tabs>
        <w:jc w:val="both"/>
        <w:rPr/>
      </w:pPr>
      <w:r>
        <w:rPr>
          <w:rStyle w:val="FontStyle46"/>
        </w:rPr>
        <w:t>4.2.Обеспечить информационное наполнение ЭЖ/ЭД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с текущей и итоговой успеваемостью и посещаемостью обучающихся.</w:t>
      </w:r>
    </w:p>
    <w:p>
      <w:pPr>
        <w:pStyle w:val="Style41"/>
        <w:widowControl/>
        <w:tabs>
          <w:tab w:val="clear" w:pos="708"/>
          <w:tab w:val="left" w:pos="355" w:leader="none"/>
          <w:tab w:val="left" w:pos="2914" w:leader="underscore"/>
        </w:tabs>
        <w:jc w:val="both"/>
        <w:rPr/>
      </w:pPr>
      <w:r>
        <w:rPr>
          <w:rStyle w:val="FontStyle46"/>
        </w:rPr>
        <w:t>5.</w:t>
        <w:tab/>
        <w:t>Возложить   на  программиста Золотарёва С.В.  обязанности   по   контролю  за  техническим обеспечением работы ЭЖ/ЭД.</w:t>
      </w:r>
    </w:p>
    <w:p>
      <w:pPr>
        <w:pStyle w:val="Style41"/>
        <w:widowControl/>
        <w:tabs>
          <w:tab w:val="clear" w:pos="708"/>
          <w:tab w:val="left" w:pos="355" w:leader="none"/>
          <w:tab w:val="left" w:pos="2717" w:leader="underscore"/>
        </w:tabs>
        <w:jc w:val="both"/>
        <w:rPr/>
      </w:pPr>
      <w:r>
        <w:rPr>
          <w:rStyle w:val="FontStyle46"/>
        </w:rPr>
        <w:t>6.</w:t>
        <w:tab/>
        <w:t xml:space="preserve">Возложить на заместителей директора по УВР Зуеву Г.П., Коршунову О.Т., ВР Гараган М.В., НМР Кочегарову Т.В. обязанности по консультированию учителей по вопросам работы ЭЖ/ЭД. </w:t>
      </w:r>
    </w:p>
    <w:p>
      <w:pPr>
        <w:pStyle w:val="Style16"/>
        <w:ind w:left="0" w:hanging="0"/>
        <w:rPr/>
      </w:pPr>
      <w:r>
        <w:rPr>
          <w:rStyle w:val="FontStyle46"/>
        </w:rPr>
        <w:t>7.</w:t>
      </w:r>
      <w:r>
        <w:rPr/>
        <w:t xml:space="preserve">Контроль за исполнением настоящего приказа возложить на заместителей директора по УВР Зуеву Г.П., Коршунову О.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1                                Л.М.  Петранк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О.Т.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Г.П. –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scool1@yandex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novscool1@yandex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novscool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6:00Z</dcterms:created>
  <dc:creator>Приемная</dc:creator>
  <dc:description/>
  <cp:keywords/>
  <dc:language>en-US</dc:language>
  <cp:lastModifiedBy>Приемная</cp:lastModifiedBy>
  <cp:lastPrinted>2014-01-15T16:36:00Z</cp:lastPrinted>
  <dcterms:modified xsi:type="dcterms:W3CDTF">2014-01-16T12:47:00Z</dcterms:modified>
  <cp:revision>5</cp:revision>
  <dc:subject/>
  <dc:title/>
</cp:coreProperties>
</file>