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ucida Sans Unicode" w:hAnsi="Lucida Sans Unicode" w:eastAsia="Times New Roman" w:cs="Lucida Sans Unicode"/>
          <w:color w:val="56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ка для обучающихся и их родителей (законных представителей) в условиях реализации 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565555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целью снижения рисков распространения новой коронавирусной инфекции с 30 марта 2020 года в МОУ «СОШ №1 г. Новоузенска Саратовской области»  в соответствии с рекомендациями Минпросвещения России,  Министерства образования Саратовской области, управления образования администрации  Новоузенского  муниципального района  будет осуществлен переход на реализацию образовательных программ с применением электронного обучения и дистанционных образовательных технологий.</w:t>
        <w:br/>
        <w:t>       В условиях перехода на электронное обучение и дистанционные образовательные технологии все необходимые учебные материалы с перечнем интернет-ресурсов будут указаны на цифровой образовательной платформе Дневник.ру.</w:t>
        <w:br/>
        <w:t>       Для осуществления процесса обучения обучающийся должен быть обеспечен необходимыми техническими средствами: компьютер (планшет/ноутбук), телефон с доступом к сети «Интернет»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бучающийся обязан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жедневно поддерживать связь с классным руководителем, отчитываться о состоянии здоровья и месте нахождения, используя способы мобильной связи, социальные сети, мобильные приложения; </w:t>
        <w:br/>
        <w:t>- знакомиться с расписанием занятий и заданиями от учителей на цифровых образовательных платформах, в мессенжерах;</w:t>
        <w:br/>
        <w:t>- выполнять предложенные задания в установленный учителем срок;</w:t>
        <w:br/>
        <w:t>отправлять отчет о выполненном задании на электронную почту преподавателя или школы, указанную на сайте учреждени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565555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65555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чет можно отправить в виде: электронного текстового документа, скан-копии, фотоотчета, аудиозаписи и др. Выполнение и отправка заданий осуществляется в рамках учебного процесса: с 8.10 до 16.00.</w:t>
        <w:br/>
        <w:t>-Обучающиеся могут принимать участие во внеурочной деятельности учреждения через  сайт учреждения (информация о проведении онлайн-викторин, конкурсов, олимпиад и др.).</w:t>
        <w:br/>
        <w:t>Для обеспечения занятости обучающихся в свободное от дистанционного обучения время, в условиях сложного эпидемиологического пери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565555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родителям (законным представителям) рекоменду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- провести разъяснительную беседу с детьми о режиме посещения общественных мест;</w:t>
        <w:br/>
        <w:t>- осуществлять мониторинг аккаунтов в социальных сетях с целью информационной безопасности при использовании ресурсо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ение школы родителями  с целью передачи учителям – предметникам выполненных работ допускается только при наличии медицинской маски не далее поста охраны школы на 1 эт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9:00Z</dcterms:created>
  <dc:creator>Ольга</dc:creator>
  <dc:description/>
  <dc:language>en-US</dc:language>
  <cp:lastModifiedBy>пк-ГП</cp:lastModifiedBy>
  <dcterms:modified xsi:type="dcterms:W3CDTF">2020-04-14T12:09:00Z</dcterms:modified>
  <cp:revision>2</cp:revision>
  <dc:subject/>
  <dc:title/>
</cp:coreProperties>
</file>